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June 13, 2022, ~ 7:00PM</w:t>
      </w:r>
    </w:p>
    <w:p>
      <w:pPr>
        <w:pStyle w:val="Normal"/>
        <w:rPr>
          <w:b/>
          <w:b/>
        </w:rPr>
      </w:pPr>
      <w:r>
        <w:rPr>
          <w:b/>
        </w:rPr>
        <w:t>BOARD MEMBERS PRESENT: Paul Unser, Jason Severson, Luke Weix, Mark Wolf, Josh Bleskacek and Pat Geraets.</w:t>
      </w:r>
    </w:p>
    <w:p>
      <w:pPr>
        <w:pStyle w:val="Normal"/>
        <w:rPr>
          <w:b/>
          <w:b/>
        </w:rPr>
      </w:pPr>
      <w:r>
        <w:rPr>
          <w:b/>
        </w:rPr>
        <w:t>STAFF PRESENT: Amy Wayne-Clerk, Chief Chris Thibado, Jamie Reitz-Public Works Director and Josh Ker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R. Sailer, S. Wholer, C. Schroeder, F. Harnish, D. Graham, A. Bechel, D. Niemczyk, D. Claflin, N. Boltik, L. Garfield, D. West, and J. Lars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TE:  UNAPPROVED MINU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Pro Tem Paul Unser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May  minutes tabled until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Niemczyk – Privacy screen.  Need to have a Public Hearing then board gives final approval. Could take 2-3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Bechel – UFO permits.  Noise ordinance, Street closures (Amy W. will take care of), Picnic License, and Operators License.  Blacktop repair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IGNATION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ignation/Retirement of Village President tabled until we get official let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LIQUOR/BEVERAGE LICENSE RENEWAL LIST -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ALCIVIA, THE LONGBRANCH, SANDBAR OF ELMWOOD, and KERN’S KURBSID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Luke Weix made the motion to approve the liquor/beverage license renewal list as submitted.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OPERATOR’S LICENSE RENEWAL LIST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Josh Bleskacek made the motion to approve the liquor/beverage license renewal list as submitted. Second by Mark Wolf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OPERATOR’S LICENSE –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Benjamin Graham for Sandbar of Elmwood.  Motion to approve made by Jason Severson,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SING HOM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oiler – Want 1 hour meeting on Jul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process of approval and operating budget. Finance committee at 6 p.m.  Amy needs all the finance information.  Send to Amy -  Jamie Larson.  Motion made by Pat Geraets, Second by Luke Weix and motion carried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AR REPORT-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Issue with certification of operator in charge because he is not certified.  Could not be changed to Josh, needs to be Jamie.  Rated at a C.  Jamie is working on his certification.  Tabled until Jamie retakes the test for certification.  Motion made by Mark Wolf, Second by Luke Weix and motion carried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NEXT LEVEL EXCAVATION, LLC PAY REQUEST #3  ($87,766.88)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ll call approval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E COMMITTEE CHANGE –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Cs/>
          <w:sz w:val="22"/>
          <w:szCs w:val="22"/>
        </w:rPr>
        <w:t>Put Luke Weix on Police Committee and remove Pat Geraets to even out duties among Board members.  Roll call approval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Josh Bleskacek reported -  515 decreases,1 new patron, Book club has 13 (Jun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, Rita is doing wonderful job decorating, UFO Raffle, Book Sales, Jenna’s last day is Jun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Pat Geraets mentioned combining School &amp; Public Libraries (legal issues brought 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e:</w:t>
      </w:r>
      <w:r>
        <w:rPr>
          <w:sz w:val="22"/>
          <w:szCs w:val="22"/>
        </w:rPr>
        <w:t xml:space="preserve"> - Chief Thibado reported 13 traffic stops, 15 calls for service, Working on the Grants, Training with the County on the new computer system,  Graduation parade, Clinic Closure &amp; building inspec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Jamie Reitz reported on LSL, 35 done to date &amp; 10 to do.  Culvert/Ditch (Rick Sailer’s), Flush hydrants, Put flower pots out, Auditorium &amp; Park repairs, Bacteria, CMAR report.  Well house rebuild or repa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ursing Home:</w:t>
      </w:r>
      <w:r>
        <w:rPr>
          <w:sz w:val="22"/>
          <w:szCs w:val="22"/>
        </w:rPr>
        <w:t xml:space="preserve"> - David West reported 20 residents, put boiler on agenda, CNA’s are needed, sprinkler head replacement (N.H. $3,110.00 Clinic $1,680.00), look into getting a realtor for the clinic area for possible r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k Wolf made a motion to approve the bills as submitted for payment. Second by Josh Bleskacek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reminder was made by Luke Weix to be sure to close the gate to the burn sit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Wolf moved to adjourn. Second by Pat Geraets and motion carried. Meeting adjourned at 8:01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7:00Z</dcterms:created>
  <dc:creator>Jodip</dc:creator>
  <dc:description/>
  <cp:keywords/>
  <dc:language>en-US</dc:language>
  <cp:lastModifiedBy>Clerk1</cp:lastModifiedBy>
  <cp:lastPrinted>2022-08-15T11:02:00Z</cp:lastPrinted>
  <dcterms:modified xsi:type="dcterms:W3CDTF">2022-08-15T22:18:00Z</dcterms:modified>
  <cp:revision>4</cp:revision>
  <dc:subject/>
  <dc:title>VILLAGE OF ELMWOOD</dc:title>
</cp:coreProperties>
</file>