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EGULAR BOARD MEETING </w:t>
        <w:tab/>
      </w:r>
    </w:p>
    <w:p>
      <w:pPr>
        <w:pStyle w:val="Normal"/>
        <w:rPr>
          <w:b/>
          <w:b/>
        </w:rPr>
      </w:pPr>
      <w:r>
        <w:rPr>
          <w:b/>
        </w:rPr>
        <w:t>DATE &amp; TIME: APRIL 11, 2022, ~ 7:00PM</w:t>
      </w:r>
    </w:p>
    <w:p>
      <w:pPr>
        <w:pStyle w:val="Normal"/>
        <w:rPr>
          <w:b/>
          <w:b/>
        </w:rPr>
      </w:pPr>
      <w:r>
        <w:rPr>
          <w:b/>
        </w:rPr>
        <w:t>BOARD MEMBERS PRESENT: William Stewart, Paul Unser, Marge Binkowski, Rick Stohr and Mark Wolf.</w:t>
      </w:r>
    </w:p>
    <w:p>
      <w:pPr>
        <w:pStyle w:val="Normal"/>
        <w:rPr>
          <w:b/>
          <w:b/>
        </w:rPr>
      </w:pPr>
      <w:r>
        <w:rPr>
          <w:b/>
        </w:rPr>
        <w:t>BOARD MEMBERS ABSENT: Pat Geraets and Josh Bleskacek.</w:t>
      </w:r>
    </w:p>
    <w:p>
      <w:pPr>
        <w:pStyle w:val="Normal"/>
        <w:rPr>
          <w:b/>
          <w:b/>
        </w:rPr>
      </w:pPr>
      <w:r>
        <w:rPr>
          <w:b/>
        </w:rPr>
        <w:t>STAFF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Amy Bechel, Deb Yaeger, Larry Hofacker, Sandy Wohler, David West, and Amy Dh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ESS PRESENT: No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UNAPPROVED MINU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ident William Stewart called the Board Meeting to order at 7:00P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EDGE OF ALLEGIA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E COMPLIANCE WITH OPEN MEETING LAW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William Stewart noted that the Village had complied with the open meeting law requirement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REGULAR BOARD MEETING 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MINUTES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ick Stohr made the motion to approve the minutes of the March 14th board meeting minutes as submitted. Second by Paul Unser and motion carri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UBLIC INPUT – </w:t>
      </w:r>
      <w:r>
        <w:rPr>
          <w:bCs/>
          <w:sz w:val="22"/>
          <w:szCs w:val="22"/>
        </w:rPr>
        <w:t>Amy Bechel is requesting the upstairs of the Auditorium for UFO Days and the Queen’s Coronation; Tuesday July 26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through Monday August 1</w:t>
      </w:r>
      <w:r>
        <w:rPr>
          <w:bCs/>
          <w:sz w:val="22"/>
          <w:szCs w:val="22"/>
          <w:vertAlign w:val="superscript"/>
        </w:rPr>
        <w:t>st</w:t>
      </w:r>
      <w:r>
        <w:rPr>
          <w:bCs/>
          <w:sz w:val="22"/>
          <w:szCs w:val="22"/>
        </w:rPr>
        <w:t>, it will be addressed at next board meet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E FIRE WORKS PERMIT-LAURANCEC. HOFACKER dba BOOTHIL PYROTHENI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it for Jul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with a rain day of July 31st. Paul Unser made the motion to approve permit as submitted. Mark Wolf seconded the motion and motion carrie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MWOOD NURSING HOME-GRACE LUTHERAN-AMY DH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was a discussion on the Village Board becoming the nursing home board with quarterly financial report, and about having monthly meetings with the Village Board in the future. No action was t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ENGINEEING FIRM FOR LICAL DESIGN-PARTRIDGE AVE (WisDOT PROJEC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ed options. Paul Unser made the motion to approve Cedar Corp for engineering firm. Marge Binkowski second and motion carried. Roll Call vote: Rick Stohr- AYE, Paul Unser-AYE, Marge Binkowski- AYE, Mark Wolf- AYE. Pat Geraets and Josh Bleskacek ABSEN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ING CLEAN-UP DAYS- APRIL 18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-22</w:t>
      </w:r>
      <w:r>
        <w:rPr>
          <w:b/>
          <w:bCs/>
          <w:sz w:val="22"/>
          <w:szCs w:val="22"/>
          <w:vertAlign w:val="superscript"/>
        </w:rPr>
        <w:t>ND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date was noted, and no action tak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RING ELECTION UP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Stewart read the results and no action was tak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ROVE OPERATOR’S LICENSE (Katie K Schwartz) ALCIV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k Stohr made the motion to approve the Operator’s License as submitted. Seconded by Marge Binkowski and motion carried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OMMITTEE &amp; BOARD REPORTS -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Library Board: </w:t>
      </w:r>
      <w:r>
        <w:rPr>
          <w:sz w:val="22"/>
          <w:szCs w:val="22"/>
        </w:rPr>
        <w:t>- No report since Josh Bleskacek was absen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Nursing Home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Marge Binkowski reported that the census is stable, at 23, Nursing continues to meet the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Tuesday of every month. There were some discussion options for the vacant clinic space, there is need form various positions at Heritage.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rks &amp; Buildings:</w:t>
      </w:r>
      <w:r>
        <w:rPr>
          <w:sz w:val="22"/>
          <w:szCs w:val="22"/>
        </w:rPr>
        <w:t xml:space="preserve"> - No Report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ublic Works:</w:t>
      </w:r>
      <w:r>
        <w:rPr>
          <w:sz w:val="22"/>
          <w:szCs w:val="22"/>
        </w:rPr>
        <w:t xml:space="preserve"> - Report was read from Public Works Director Jamie Reitz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ersonnel &amp; Finance:</w:t>
      </w:r>
      <w:r>
        <w:rPr>
          <w:sz w:val="22"/>
          <w:szCs w:val="22"/>
        </w:rPr>
        <w:t xml:space="preserve">  No Report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lice: -</w:t>
      </w:r>
      <w:r>
        <w:rPr>
          <w:sz w:val="22"/>
          <w:szCs w:val="22"/>
        </w:rPr>
        <w:t xml:space="preserve"> Report was read from Chief Thibado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Licensing: -</w:t>
      </w:r>
      <w:r>
        <w:rPr>
          <w:sz w:val="22"/>
          <w:szCs w:val="22"/>
        </w:rPr>
        <w:t xml:space="preserve"> No Repor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OF BILLS –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k Wolf made a motion to approve the bills as submitted for payment. Second by Marge Binkowski and motion carried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ADJOURN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l Unser moved to adjourn. Second by Marge Binkowski and motion carried. Meeting adjourned at 7:55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pectfully Submit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y C. Way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/Treasurer</w:t>
      </w:r>
    </w:p>
    <w:sectPr>
      <w:type w:val="nextPage"/>
      <w:pgSz w:w="12240" w:h="15840"/>
      <w:pgMar w:left="216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19:00Z</dcterms:created>
  <dc:creator>Jodip</dc:creator>
  <dc:description/>
  <cp:keywords/>
  <dc:language>en-US</dc:language>
  <cp:lastModifiedBy>Village Clerk</cp:lastModifiedBy>
  <cp:lastPrinted>2022-05-06T11:17:00Z</cp:lastPrinted>
  <dcterms:modified xsi:type="dcterms:W3CDTF">2022-05-06T16:19:00Z</dcterms:modified>
  <cp:revision>2</cp:revision>
  <dc:subject/>
  <dc:title>VILLAGE OF ELMWOOD</dc:title>
</cp:coreProperties>
</file>