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DGET PUBLIC HEARING and REGULAR BOARD MEETING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&amp; TIME: NOVEMBER 8, 2021, ~ 6:30PM and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Paul Unser, Josh Bleskacek, Marge Binkowski, Pat Geraets, Mark Wolf and Rick Stohr</w:t>
      </w:r>
    </w:p>
    <w:p>
      <w:pPr>
        <w:pStyle w:val="Normal"/>
        <w:rPr>
          <w:b/>
          <w:b/>
        </w:rPr>
      </w:pPr>
      <w:r>
        <w:rPr>
          <w:b/>
        </w:rPr>
        <w:t>BOARD MEMBERS ABSENT: NONE</w:t>
      </w:r>
    </w:p>
    <w:p>
      <w:pPr>
        <w:pStyle w:val="Normal"/>
        <w:rPr>
          <w:b/>
          <w:b/>
        </w:rPr>
      </w:pPr>
      <w:r>
        <w:rPr>
          <w:b/>
        </w:rPr>
        <w:t>STAFF PRESENT: Amy Wayne-Clerk, Josh Kern and Jamie Reitz Public Works Dep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Collin Gilles, Gavin Gilles, Travis, and Zach Hartu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- BUDGET PUBLIC HEARING</w:t>
      </w:r>
    </w:p>
    <w:p>
      <w:pPr>
        <w:pStyle w:val="Normal"/>
        <w:rPr/>
      </w:pPr>
      <w:r>
        <w:rPr/>
        <w:t>William Stewart called the Budget Hearing to order at 6:30PM. No public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/>
      </w:pPr>
      <w:r>
        <w:rPr/>
        <w:t>William Stewart adjourned the Budget Hearing. Hearing Closed at 7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ge Binkowski made the motion to approve the minutes of the October 11th board meeting as submitted. Second by Josh Bleskacek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sz w:val="22"/>
          <w:szCs w:val="22"/>
        </w:rPr>
        <w:t xml:space="preserve">NO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 2022 BUDGET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Josh Bleskacek made the motion to approve the 2022 Budget as submitted. Second by Pat Geraets and motion carried. Roll call vote as follows: Rick Stohr-AYE, Mark Wolf-AYE, Pat Geraets- AYE, Paul Unser-AYE, Josh Bleskacek-AYE, and Marge Binkowski-A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ROVE PAY REQUEST #6- TOTAL EXCAVATING- </w:t>
      </w:r>
      <w:r>
        <w:rPr>
          <w:b/>
          <w:sz w:val="22"/>
          <w:szCs w:val="22"/>
        </w:rPr>
        <w:t>CDBG PROJECT</w:t>
      </w:r>
    </w:p>
    <w:p>
      <w:pPr>
        <w:pStyle w:val="Normal"/>
        <w:rPr/>
      </w:pPr>
      <w:r>
        <w:rPr>
          <w:sz w:val="22"/>
          <w:szCs w:val="22"/>
        </w:rPr>
        <w:t>Paul Unser made the motion to approve a pay request in the amount of $6,838.37. Second by Rick Stohr and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PAY REQUEST # 1- NEXT LEVEL EXCAVATING -LSL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k Stohr made the motion to approve the pay request in the amount of $103,241.25. Second by Marge Binkowski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2021-2022 ELECTION WORKERS</w:t>
      </w:r>
    </w:p>
    <w:p>
      <w:pPr>
        <w:pStyle w:val="Normal"/>
        <w:rPr/>
      </w:pPr>
      <w:r>
        <w:rPr/>
        <w:t>Marge Binkowski made a motion to approve the 2021-2022 Election Inspectors as presented. Second by Josh Bleskacek and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E AMMENDMENT TO BY-LAWS OF ELMWOOD NURSING HOME-CHANGE FROM 7 MEMBER BOARD TO A 5 MEMBER BOARD</w:t>
      </w:r>
    </w:p>
    <w:p>
      <w:pPr>
        <w:pStyle w:val="Normal"/>
        <w:rPr/>
      </w:pPr>
      <w:r>
        <w:rPr>
          <w:sz w:val="22"/>
          <w:szCs w:val="22"/>
        </w:rPr>
        <w:t>Paul Unser made the motion to approve the amended by-laws for the Elmwood Nursing Home from a 7-member board to a 5-member board. Second by Rick Stohr and motion carried. Roll call vote as follows: Rick Stohr-AYE, Mark Wolf-AYE, Pat Geraets- AYE, Paul Unser-AYE, Josh Bleskacek-AYE, and Marge Binkowski-A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E AMENDMENT OF RESOLUTION 2021-05-PRINCIPAL FORGIVEN FINANCIAL ASSISTANCE AGREEMENT FROM $500,000 TO $530,000</w:t>
      </w:r>
    </w:p>
    <w:p>
      <w:pPr>
        <w:pStyle w:val="Normal"/>
        <w:rPr/>
      </w:pPr>
      <w:r>
        <w:rPr>
          <w:sz w:val="22"/>
          <w:szCs w:val="22"/>
        </w:rPr>
        <w:t xml:space="preserve">Paul Unser made the motion to amend Resolution 2021-05 </w:t>
      </w:r>
      <w:r>
        <w:rPr>
          <w:b/>
          <w:bCs/>
          <w:sz w:val="22"/>
          <w:szCs w:val="22"/>
        </w:rPr>
        <w:t>-</w:t>
      </w:r>
      <w:r>
        <w:rPr>
          <w:sz w:val="20"/>
          <w:szCs w:val="20"/>
        </w:rPr>
        <w:t xml:space="preserve">PRINCIPAL FORGIVEN FINANCIAL ASSISTANCE AGREEMENT </w:t>
      </w:r>
      <w:r>
        <w:rPr>
          <w:sz w:val="22"/>
          <w:szCs w:val="22"/>
        </w:rPr>
        <w:t>from $500,000 to $530,000 Second by Marge Binkowski and motion carried. Roll call vote as follows: Rick Stohr-AYE, Mark Wolf-AYE, Pat Geraets- AYE, Paul Unser-AYE, Josh Bleskacek-AYE, and Marge Binkowski-AY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E-OPERATOR’S LICENSE (NATASHA L. JOHNSON) SANDB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h Bleskacek made the motion to approve the Operator’s License as submitted. Second by Pat Geraets and motion carri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Josh Bleskacek reported that circulation is up, there is a photo display from the Pierce County Historical Society through November. Grant submitted for an outdoor pickup locker or a solar charging bench, Librarian working one day per week for six weeks starting last Frida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reported census was at 21, no quorum or room open for last board meeting, meeting again on Nov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three CNAs are needed as well as four positions in Dietary are needed. Audit was not submitted to Board yet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Jamie Reitz reported that sludge is being hauled, winterized the park and did walk though on the CDBG project and there is a short punch list. They assisted the Police department on install the speed sign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Rick Stohr reported committee met to finalize budget and recommend Board’s approval for 2022 budge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Chief Thibado sent a report since he was absent from the meeting, stating 5 traffic stops, 19 calls for service, grant monies were received for computer purchase, looking into body camera with grant monies, attended month ERU training, working with school to complete ATV/Snowmobile safety training, Halloween brought 135 kids for candy with food drive for the food pantry and Rada sign board up replacing the yellow beacon on Dunn County line.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Rick Stohr made a motion to approve the bills as submitted for payment. Second by Marge Binkowski and motion carried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oved to adjourn. Second by Mark Wolf and motion carried. Meeting adjourned at 7:24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27:00Z</dcterms:created>
  <dc:creator>Jodip</dc:creator>
  <dc:description/>
  <cp:keywords/>
  <dc:language>en-US</dc:language>
  <cp:lastModifiedBy>Village Clerk</cp:lastModifiedBy>
  <cp:lastPrinted>2021-11-15T14:16:00Z</cp:lastPrinted>
  <dcterms:modified xsi:type="dcterms:W3CDTF">2021-11-15T20:27:00Z</dcterms:modified>
  <cp:revision>2</cp:revision>
  <dc:subject/>
  <dc:title>VILLAGE OF ELMWOOD</dc:title>
</cp:coreProperties>
</file>