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ILLAGE OF ELMWOOD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GULAR BOARD MEETING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DATE &amp; TIME: JANUARY 11, 2021 ~ 7:00PM</w:t>
      </w:r>
    </w:p>
    <w:p>
      <w:pPr>
        <w:pStyle w:val="Normal"/>
        <w:rPr>
          <w:b/>
          <w:b/>
        </w:rPr>
      </w:pPr>
      <w:r>
        <w:rPr>
          <w:b/>
        </w:rPr>
        <w:t>BOARD MEMBERS PRESENT: William Stewart, Paul Unser, Josh Bleskacek, Marge Binkowski, Rick Stohr and Doug Claflin.</w:t>
      </w:r>
    </w:p>
    <w:p>
      <w:pPr>
        <w:pStyle w:val="Normal"/>
        <w:rPr>
          <w:b/>
          <w:b/>
        </w:rPr>
      </w:pPr>
      <w:r>
        <w:rPr>
          <w:b/>
        </w:rPr>
        <w:t>BOARD MEMBERS ABSENT: NONE</w:t>
      </w:r>
    </w:p>
    <w:p>
      <w:pPr>
        <w:pStyle w:val="Normal"/>
        <w:rPr>
          <w:b/>
          <w:b/>
        </w:rPr>
      </w:pPr>
      <w:r>
        <w:rPr>
          <w:b/>
        </w:rPr>
        <w:t>STAFF PRESENT: Amy Wayne-Clerk, Chief Thibado and Jamie Reit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PRESENT:  Len Schreiber, Brandon Whipple and Mickey Raihal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ESS PRESENT: Paul Seeli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: UNAPPROVED MINUT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sident William Stewart called the Board Meeting to order at 7:00PM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DGE OF ALLEGIA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TE COMPLIANCE WITH OPEN MEETING LAW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lliam Stewart noted that the Village had complied with the open meeting law require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N REGULAR BOARD MEETING 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INUTES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k Stohr made the motion to approve the minutes of the December 14th board meeting as submitted. Second by Doug Claflin and motion carri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UBLIC INPUT – </w:t>
      </w:r>
      <w:r>
        <w:rPr>
          <w:sz w:val="22"/>
          <w:szCs w:val="22"/>
        </w:rPr>
        <w:t>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USSION OF WILSON AVENUE INFORMATIONAL OPEN HO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open house went well. Len Schreiber reported working on the Private Lead Service grant. No action tak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HLERS FINANCIAL-BRIAN REIL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an Reilly from Ehlers Financial talked about the Village finances and the upcoming refinance. No action tak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PPROVE WELCOME HOME BOND REPAYMENT RESOLUTION 2021-01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h Bleskacek made the motion to approve 2021-01 Resolution as submitted. Second by Marge Binkowski and motion carried. Roll call vote: Paul Unser-AYE, Josh Bleskacek-AYE, Marge Binkowski- AYE and Doug Claflin- AYE, Rick Stohr-AY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E OPERATOR’S LICENSES (</w:t>
      </w:r>
      <w:r>
        <w:rPr>
          <w:b/>
          <w:color w:val="FF0000"/>
          <w:sz w:val="22"/>
          <w:szCs w:val="22"/>
        </w:rPr>
        <w:t>ANDREW JAKES, HOLLIE DAY, CHRISTINA TUENGE AND TREVOR TUENGE</w:t>
      </w:r>
      <w:r>
        <w:rPr>
          <w:b/>
          <w:sz w:val="22"/>
          <w:szCs w:val="22"/>
        </w:rPr>
        <w:t>) KERN’S KURBS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 Unser made the motion to approve the Operator’s Licenses as submitted. Second by Josh Bleskacek and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PPROVE OPERATOR’S LICENSES (</w:t>
      </w:r>
      <w:r>
        <w:rPr>
          <w:b/>
          <w:color w:val="FF0000"/>
          <w:sz w:val="22"/>
          <w:szCs w:val="22"/>
        </w:rPr>
        <w:t>DEBRA BAIER</w:t>
      </w:r>
      <w:r>
        <w:rPr>
          <w:b/>
          <w:sz w:val="22"/>
          <w:szCs w:val="22"/>
        </w:rPr>
        <w:t>) SANDB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ug Claflin made the motion to approve the Operator’s License as submitted. Second by Marge Binkowski and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COMMITTEE &amp; BOARD REPORTS -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Library Board: </w:t>
      </w:r>
      <w:r>
        <w:rPr>
          <w:sz w:val="22"/>
          <w:szCs w:val="22"/>
        </w:rPr>
        <w:t>- Josh Bleskacek reported the circulation was 810 with 30 new items, 2020 circulation was 8303; down from 2019. The Library got a new credit card and working on new kits for January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Nursing Home: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Marge Binkowski reported census is stable at 21. The Nursing Home is hiring for various positions. Covid testing still going on and vaccinations soon, gave a construction report as well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arks &amp; Buildings:</w:t>
      </w:r>
      <w:r>
        <w:rPr>
          <w:sz w:val="22"/>
          <w:szCs w:val="22"/>
        </w:rPr>
        <w:t xml:space="preserve"> - No Report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ublic Works:</w:t>
      </w:r>
      <w:r>
        <w:rPr>
          <w:sz w:val="22"/>
          <w:szCs w:val="22"/>
        </w:rPr>
        <w:t xml:space="preserve"> - No Report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ersonnel &amp; Finance:</w:t>
      </w:r>
      <w:r>
        <w:rPr>
          <w:sz w:val="22"/>
          <w:szCs w:val="22"/>
        </w:rPr>
        <w:t xml:space="preserve">  No Report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lice: -</w:t>
      </w:r>
      <w:r>
        <w:rPr>
          <w:sz w:val="22"/>
          <w:szCs w:val="22"/>
        </w:rPr>
        <w:t xml:space="preserve"> Chief Chris Thibado reported 16 calls for service with 3 traffic stops, attending a virtual Chief’s conference and helped with the ATV/Snowmobile class at school.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Licensing: -</w:t>
      </w:r>
      <w:r>
        <w:rPr>
          <w:sz w:val="22"/>
          <w:szCs w:val="22"/>
        </w:rPr>
        <w:t xml:space="preserve"> No Repor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YMENT OF BILLS –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Rick Stohr made a motion to approve the bills as submitted for payment. Second by Paul Unser and motion carried</w:t>
      </w:r>
      <w:r>
        <w:rPr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ADJOURN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ug Claflin moved to adjourn. Second by Rick Stohr and motion carried. Meeting adjourned at 7:42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 Submit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y C. Way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/Treasurer</w:t>
      </w:r>
    </w:p>
    <w:sectPr>
      <w:type w:val="nextPage"/>
      <w:pgSz w:w="12240" w:h="15840"/>
      <w:pgMar w:left="216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Url">
    <w:name w:val="url"/>
    <w:qFormat/>
    <w:rPr/>
  </w:style>
  <w:style w:type="character" w:styleId="Heading3Char">
    <w:name w:val="Heading 3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0:39:00Z</dcterms:created>
  <dc:creator>Jodip</dc:creator>
  <dc:description/>
  <dc:language>en-US</dc:language>
  <cp:lastModifiedBy>Clerk1</cp:lastModifiedBy>
  <cp:lastPrinted>2021-02-08T14:33:00Z</cp:lastPrinted>
  <dcterms:modified xsi:type="dcterms:W3CDTF">2021-02-08T20:39:00Z</dcterms:modified>
  <cp:revision>2</cp:revision>
  <dc:subject/>
  <dc:title>VILLAGE OF ELMWOOD</dc:title>
</cp:coreProperties>
</file>