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HEARINGS and 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NOVEMBER 9, 2020 ~ 6:00PM and 6:30PM and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Paul Unser, Josh Bleskacek, Marge Binkowski and Doug Claflin.</w:t>
      </w:r>
    </w:p>
    <w:p>
      <w:pPr>
        <w:pStyle w:val="Normal"/>
        <w:rPr>
          <w:b/>
          <w:b/>
        </w:rPr>
      </w:pPr>
      <w:r>
        <w:rPr>
          <w:b/>
        </w:rPr>
        <w:t>BOARD MEMBERS ABSENT: Rick Stohr</w:t>
      </w:r>
    </w:p>
    <w:p>
      <w:pPr>
        <w:pStyle w:val="Normal"/>
        <w:rPr>
          <w:b/>
          <w:b/>
        </w:rPr>
      </w:pPr>
      <w:r>
        <w:rPr>
          <w:b/>
        </w:rPr>
        <w:t>STAFF PRESENT: Amy Wayne-Clerk and Jamie Reitz Public Works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Paul Seel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- PUBLIC HEARING</w:t>
      </w:r>
    </w:p>
    <w:p>
      <w:pPr>
        <w:pStyle w:val="Normal"/>
        <w:rPr/>
      </w:pPr>
      <w:r>
        <w:rPr/>
        <w:t>William Stewart called the Ordinance Hearing to order at 6:00PM. Paul Seeling was present and asked about the Floodplain Ordinance</w:t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 Claflin made the motion to close the Ordinance Public Hearing. Seconded by Paul Unser and motion carried. Hearing Closed at 6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-BUDGET PUBLIC HEARING</w:t>
      </w:r>
    </w:p>
    <w:p>
      <w:pPr>
        <w:pStyle w:val="Normal"/>
        <w:rPr/>
      </w:pPr>
      <w:r>
        <w:rPr/>
        <w:t>William Stewart called the Hearing to order at 6:30PM. There was no input.</w:t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/>
      </w:pPr>
      <w:r>
        <w:rPr>
          <w:sz w:val="22"/>
          <w:szCs w:val="22"/>
        </w:rPr>
        <w:t>Doug Claflin made the motion to close Budget Public Hearing. Seconded by Paul Unser and motion carried. Budget hearing Closed at 7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sh Bleskacek made the motion to approve the minutes of the October 12th board meeting as submitted. Second by Doug Claflin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 xml:space="preserve">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RESOLUTION 2020-06 LEVY LIMIT IN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ade the motion to approve the levy limit increase as a formality in the 2021 budget in the amount of $5,164.00 for debt service. Marge Binkowski seconded and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2021 BUDG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oug Claflin made the motion to approve the 2021 Budget as submitted. Second by Josh Bleskacek and motion carried. Roll call vote as follows: Rick Stohr-Absent, Doug Claflin-AYE, Paul Unser-AYE, Josh Bleskacek-AYE, and Marge Binkowski-AY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FLOODPLAIN ORDINANCE 2020-01</w:t>
      </w:r>
    </w:p>
    <w:p>
      <w:pPr>
        <w:pStyle w:val="Normal"/>
        <w:rPr/>
      </w:pPr>
      <w:r>
        <w:rPr>
          <w:sz w:val="22"/>
          <w:szCs w:val="22"/>
        </w:rPr>
        <w:t>Marge Binkowski made the motion to approve the Ordinance 2020-01 as submitted. Second by Doug Claflin and motion carried. Roll call vote as follows: Rick Stohr-Absent, Doug Claflin-AYE, Paul Unser-AYE, Josh Bleskacek-AYE, and Marge Binkowski-AY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PAY REQYEST # 1- OMAHA AVENUE-LRIP IMPROVEMENTS</w:t>
      </w:r>
    </w:p>
    <w:p>
      <w:pPr>
        <w:pStyle w:val="Normal"/>
        <w:rPr/>
      </w:pPr>
      <w:r>
        <w:rPr>
          <w:sz w:val="22"/>
          <w:szCs w:val="22"/>
        </w:rPr>
        <w:t>Paul Unser made the motion to approve the pay request as submitted. Second by Josh Bleskacek and motion carried. Roll call vote as follows: Rick Stohr-Absent, Doug Claflin-AYE, Paul Unser-AYE, Josh Bleskacek-AYE, and Marge Binkowski-A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RESOLUTION 2020-07-ORDER VACATING PART OF WOODMAN STREET</w:t>
      </w:r>
    </w:p>
    <w:p>
      <w:pPr>
        <w:pStyle w:val="Normal"/>
        <w:rPr/>
      </w:pPr>
      <w:r>
        <w:rPr>
          <w:sz w:val="22"/>
          <w:szCs w:val="22"/>
        </w:rPr>
        <w:t>Doug Claflin made the motion to approve the vacation as submitted. Second by Marge Binkowski and motion carried. Roll call vote as follows: Rick Stohr-Absent, Doug Claflin-AYE, Paul Unser-AYE, Josh Bleskacek-AYE, and Marge Binkowski-A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Jenna Beyer sent a report over for the boar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Marge Binkowski reported census was at 19.There is a positive test for one resident and one staff member, the State is doing and paying for the testing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Chief Thibado sent a report since he was absent from the meeting.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Paul Unser made a motion to approve the bills as submitted for payment. Second by Josh Bleskacek and motion carried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 Claflin moved to adjourn. Second by Marge Binkowski and motion carried. Meeting adjourned at 7:2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21:00Z</dcterms:created>
  <dc:creator>Jodip</dc:creator>
  <dc:description/>
  <dc:language>en-US</dc:language>
  <cp:lastModifiedBy>Clerk1</cp:lastModifiedBy>
  <cp:lastPrinted>2020-11-24T13:05:00Z</cp:lastPrinted>
  <dcterms:modified xsi:type="dcterms:W3CDTF">2020-11-24T19:21:00Z</dcterms:modified>
  <cp:revision>2</cp:revision>
  <dc:subject/>
  <dc:title>VILLAGE OF ELMWOOD</dc:title>
</cp:coreProperties>
</file>