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MARCH 9, 2020 ~ 7:00PM</w:t>
      </w:r>
    </w:p>
    <w:p>
      <w:pPr>
        <w:pStyle w:val="Normal"/>
        <w:rPr>
          <w:b/>
          <w:b/>
        </w:rPr>
      </w:pPr>
      <w:r>
        <w:rPr>
          <w:b/>
        </w:rPr>
        <w:t>BOARD MEMBERS PRESENT: Paul Unser, Marge Binkowski, Richard Jones, Josh Bleskacek and Doug Claflin</w:t>
      </w:r>
    </w:p>
    <w:p>
      <w:pPr>
        <w:pStyle w:val="Normal"/>
        <w:rPr>
          <w:b/>
          <w:b/>
        </w:rPr>
      </w:pPr>
      <w:r>
        <w:rPr>
          <w:b/>
        </w:rPr>
        <w:t>BOARD MEMBERS ABSENT: Rick Stohr and William Stewart</w:t>
      </w:r>
    </w:p>
    <w:p>
      <w:pPr>
        <w:pStyle w:val="Normal"/>
        <w:rPr>
          <w:b/>
          <w:b/>
        </w:rPr>
      </w:pPr>
      <w:r>
        <w:rPr>
          <w:b/>
        </w:rPr>
        <w:t xml:space="preserve">STAFF PRESENT: Amy Wayne-Clerk, Officer Chris Thibado and Jamie Reitz-Public Work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Pro tem Richard Jones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Jones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e Binkowski made the motion to approve the minutes of the Februar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 as submitted. Second by Paul Unser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LIBRARY BOARD APPOINTMENTS (Rebecca Baumgartner)</w:t>
      </w:r>
    </w:p>
    <w:p>
      <w:pPr>
        <w:pStyle w:val="Normal"/>
        <w:rPr/>
      </w:pPr>
      <w:r>
        <w:rPr>
          <w:sz w:val="22"/>
          <w:szCs w:val="22"/>
        </w:rPr>
        <w:t>Doug Claflin made the motion to approve Library Appointment as submitted. Second by Josh Bleskacek an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E FOR 2020-ST PATRICK’S DAY PARADE (MARCH 14, 2020)</w:t>
      </w:r>
    </w:p>
    <w:p>
      <w:pPr>
        <w:pStyle w:val="Normal"/>
        <w:rPr/>
      </w:pPr>
      <w:r>
        <w:rPr>
          <w:sz w:val="22"/>
          <w:szCs w:val="22"/>
        </w:rPr>
        <w:t>Marge Binkowski made the motion to approve the Parade at 2PM as submitted. Second by Doug Claflin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</w:rPr>
        <w:t>LIFT OPEN CONTAINER APPROVAL 2020-ST PATRICK’S DAY PARADE (MARCH 14, 2020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Paul Unser made the motion to lift the open container ordinance from 1-4PM. Second by Josh Bleskacek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WOOD COMMUNITY CLUB PICNIC LICENSE-REQUEST (MARCH 22, 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 Bleskacek made the motion to approve Community Club Picnic License for a Euchre Tournament. Seconded by Doug Claflin and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RARY OPERATOR’S LICENSE (March 22, 2020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rge Binkowski made the motion to approve the Temporary Operator’s License for Amy Bechel and Missy Roatch as submitted. Second by Josh Bleskacek and motion 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WOOD ROD &amp; GUN PICNIC LICENSE-REQUEST (APRIL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RU ARPIL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20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Doug Claflin made the motion to approve the picnic license request for the Elmwood Rod &amp; Gun Club for the annual adult prom as submitted. Second by Marge Binkowski and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PRARY OPERATOR’S LICENSE (APRIL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HRU ARPIL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20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osh Bleskacek made the motion to approve the Temporary Operator’s License for Baily Koch and Jean Wolske as submitted. Second by Paul Unser and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reported that circulation is up from a year ago and interviewing for 3 candidates for Library Directo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that the census is stable at 22 residents, no construction project report, extra staff is needed and construction should be done at the end of March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 Paul Unser reported Officer Thibado met with computer to purchase a new Toughbook for the Squad, Officer Thibado reported 7 calls for service and 26 traffic stops, doing some major training with the County on a lot of issues, had an Interview with River town Newspaper and talked with Bars about the St Patrick’s Parade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osh Bleskacek made a motion to approve the bills as submitted for payment. Second by Doug Claflin and motion carrie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ne bill was received late included for payment not on 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e Binkowski moved to adjourn. Second by Josh Bleskacek and motion carried. Meeting adjourned at 7:19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7:00Z</dcterms:created>
  <dc:creator>Jodip</dc:creator>
  <dc:description/>
  <dc:language>en-US</dc:language>
  <cp:lastModifiedBy>Clerk1</cp:lastModifiedBy>
  <cp:lastPrinted>2020-03-10T15:01:00Z</cp:lastPrinted>
  <dcterms:modified xsi:type="dcterms:W3CDTF">2020-03-10T20:07:00Z</dcterms:modified>
  <cp:revision>2</cp:revision>
  <dc:subject/>
  <dc:title>VILLAGE OF ELMWOOD</dc:title>
</cp:coreProperties>
</file>