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June 8, 2020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Josh Bleskacek, Marge Binkowski, Richard Jones, Rick Stohr, Paul Unser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None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, Officer in Charge Chris Thibado and Jamie Reitz-Public Works Directo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Isaac Wei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Stohr made the motion to approve the minutes of the Ma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s as submitted. Second by Josh Bleskacek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ac Weix is interested in the Woodman lots and wanted some information and was referred to a Personnel and Finance meeting to discuss further.</w:t>
      </w:r>
    </w:p>
    <w:p>
      <w:pPr>
        <w:pStyle w:val="Normal"/>
        <w:rPr/>
      </w:pPr>
      <w:r>
        <w:rPr>
          <w:sz w:val="22"/>
          <w:szCs w:val="22"/>
        </w:rPr>
        <w:t>UFO days was cancelled because of a liability issue with Municipal Properties and the discussion of cleaning up the resident’s properties was also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LIQUOR/BEVERAGE LICENSE RENEWAL LIST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COUNTRYSIDE COOP/C-STORE, THE LONGBRANCH, THE SANDBAR AND KERN’S KURBSID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Doug Claflin made the motion to approve the liquor/beverage license renewal list as submitted. Second by Marge Binkowski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OPERATOR’S LICENSE RENEWAL LIST 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Josh Bleskacek made to motion to approve Operator Licenses for renewal as submitted. Second by Richard Jones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OPERATOR’S LICENSE (</w:t>
      </w:r>
      <w:r>
        <w:rPr>
          <w:b/>
          <w:color w:val="FF0000"/>
          <w:sz w:val="22"/>
          <w:szCs w:val="22"/>
        </w:rPr>
        <w:t>HEATHER SAND-SANDBAR</w:t>
      </w:r>
      <w:r>
        <w:rPr>
          <w:b/>
          <w:sz w:val="22"/>
          <w:szCs w:val="22"/>
        </w:rPr>
        <w:t>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Rick Stohr made the motion to approve the Operator’s License as submitted. Second by Paul Unser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APPROVAL OF All-CROIX, INSPECTIONS 2020-2021 CONTRACT</w:t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Questions were brought up and the issue was tabled until next month, No motion was mad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TV/UTV ORDINANCE-PROPER LEGAL WORDING AMENDMENT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Questions were brought up for Village Attorney and the issue was tabled until next month, No motion was mad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SPENDING LIMITS FOR POLICE AND PUBLIC WORKS DEPARTMEN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Paul Unser made the motion to approve a $2,500.00 spending limit for both Departments. Second by Doug Claflin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REPLACEMENT OF AUDITORIUM FURNAC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Questions were brought up and the issue was tabled until next month, No motion was mad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APPROVAL OF LRIP PROGRAM FOR OMAHA AVENU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Questions were brought up and the issue was tabled until next month, No motion was made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– reported MORE system is not working, working on curbside pick-up and home delivery. Limited traffic will be allowed in the near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ursing Home: </w:t>
      </w:r>
      <w:r>
        <w:rPr>
          <w:sz w:val="22"/>
          <w:szCs w:val="22"/>
        </w:rPr>
        <w:t>- Marge Binkowski reported census was stable, looking for staff, and the Nursing Home received a $47,000.00 for COVID-19.</w:t>
      </w:r>
    </w:p>
    <w:p>
      <w:pPr>
        <w:pStyle w:val="Normal"/>
        <w:rPr/>
      </w:pPr>
      <w:r>
        <w:rPr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Rick Stohr reported meeting on 6/8/2020 to discuss LRIP program and raising the spending limit for the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Paul Unser reported there was a meeting on 6/8/2020 to discuss LEXIPOL system and raising the spending limit for the department, Officer in Charge Thibado reported 22 calls for service, working on ATV/UTV Ordinance and new system for policie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ug Claflin made a motion to approve the bills as submitted for payment. Second by Rick Stohr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oved to adjourn. Second by Rick Stohr and motion carried. Meeting adjourned at 8:2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15:00Z</dcterms:created>
  <dc:creator>Jodip</dc:creator>
  <dc:description/>
  <dc:language>en-US</dc:language>
  <cp:lastModifiedBy>Clerk1</cp:lastModifiedBy>
  <cp:lastPrinted>2020-07-08T15:01:00Z</cp:lastPrinted>
  <dcterms:modified xsi:type="dcterms:W3CDTF">2020-07-08T20:15:00Z</dcterms:modified>
  <cp:revision>2</cp:revision>
  <dc:subject/>
  <dc:title>VILLAGE OF ELMWOOD</dc:title>
</cp:coreProperties>
</file>