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August 10, 2020 ~ 7:00PM</w:t>
      </w:r>
    </w:p>
    <w:p>
      <w:pPr>
        <w:pStyle w:val="Normal"/>
        <w:rPr/>
      </w:pPr>
      <w:r>
        <w:rPr>
          <w:b/>
        </w:rPr>
        <w:t>BOARD MEMBERS PRESENT: William Stewart, Josh Bleskacek, Marge Binkowski, Richard Jones, Paul Unser, Rick Stohr and Doug Claflin</w:t>
      </w:r>
    </w:p>
    <w:p>
      <w:pPr>
        <w:pStyle w:val="Normal"/>
        <w:rPr/>
      </w:pPr>
      <w:r>
        <w:rPr>
          <w:b/>
        </w:rPr>
        <w:t xml:space="preserve">STAFF PRESENT: Amy Wayne-Clerk and Jamie Reitz-Public Works Director </w:t>
      </w:r>
    </w:p>
    <w:p>
      <w:pPr>
        <w:pStyle w:val="Normal"/>
        <w:rPr/>
      </w:pPr>
      <w:r>
        <w:rPr>
          <w:b/>
        </w:rPr>
        <w:t>BOARD MEMBERS AB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Missy Roatch, Bob Rupakus, Amy Bechel, Mandy Pfingsten, Rachel Pfingsten, and Carter Pfingst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ade the motion to approve the minutes of the Jul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July 20th board meetings as submitted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SING HOME BOARD APPOINTMENTS (DONETTE STEWART &amp; DAN SCHULER)</w:t>
      </w:r>
    </w:p>
    <w:p>
      <w:pPr>
        <w:pStyle w:val="Normal"/>
        <w:rPr/>
      </w:pPr>
      <w:r>
        <w:rPr>
          <w:sz w:val="22"/>
          <w:szCs w:val="22"/>
        </w:rPr>
        <w:t>Rick Stohr made a motion to approve Donette Stewart &amp; Dan Schuler to the Nursing Home Board. Second by Doug Claflin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 ELMWOOD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y Roatch spoke on behalf of her Granddaughter’s actions. No action was tak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they are talking about a credit card with a $500 limit for Librarian, and things are slow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rge Binkowski reported census was stable at 24 residents. There will a raise in rates, some minor things to finish up on the remodeling project, looking for a day shift RN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Rick Stohr reported that bids were opened for the Omaha Avenue LRIP project and would be accepted at the next board meetin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Officer Thibado reported working on Lexipol policies, Non-UFO days was very quiet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chard Jones made a motion to approve the bills as submitted for payment. Second by Josh Bleskacek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Stohr moved to adjourn. Second by Marge Binkowski and motion carried. Meeting adjourned at 7:49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31:00Z</dcterms:created>
  <dc:creator>Jodip</dc:creator>
  <dc:description/>
  <dc:language>en-US</dc:language>
  <cp:lastModifiedBy>Clerk1</cp:lastModifiedBy>
  <cp:lastPrinted>2020-09-21T11:21:00Z</cp:lastPrinted>
  <dcterms:modified xsi:type="dcterms:W3CDTF">2020-09-21T16:31:00Z</dcterms:modified>
  <cp:revision>2</cp:revision>
  <dc:subject/>
  <dc:title>VILLAGE OF ELMWOOD</dc:title>
</cp:coreProperties>
</file>