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HEARINGS and 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NOVEMBER 4, 2019 ~ 6:00PM and 6:30PM and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Richard Jones, Rick Stohr, Paul Unser, Josh Bleskacek, Marge Binkowski and Doug Claflin.</w:t>
      </w:r>
    </w:p>
    <w:p>
      <w:pPr>
        <w:pStyle w:val="Normal"/>
        <w:rPr>
          <w:b/>
          <w:b/>
        </w:rPr>
      </w:pPr>
      <w:r>
        <w:rPr>
          <w:b/>
        </w:rPr>
        <w:t>BOARD MEMBERS ABSENT: None</w:t>
      </w:r>
    </w:p>
    <w:p>
      <w:pPr>
        <w:pStyle w:val="Normal"/>
        <w:rPr>
          <w:b/>
          <w:b/>
        </w:rPr>
      </w:pPr>
      <w:r>
        <w:rPr>
          <w:b/>
        </w:rPr>
        <w:t xml:space="preserve">STAFF PRESENT: Amy Wayne-Cler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Paul Seel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- PUBLIC HEARING</w:t>
      </w:r>
    </w:p>
    <w:p>
      <w:pPr>
        <w:pStyle w:val="Normal"/>
        <w:rPr/>
      </w:pPr>
      <w:r>
        <w:rPr/>
        <w:t>William Stewart called the Ordinance Hearing to order at 6:00PM. There was no public present or input.</w:t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 Claflin made the motion to close the Ordinance Public Hearing. Seconded by Richard Jones and motion carried. Hearing Closed at 6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-BUDGET PUBLIC HEARING</w:t>
      </w:r>
    </w:p>
    <w:p>
      <w:pPr>
        <w:pStyle w:val="Normal"/>
        <w:rPr/>
      </w:pPr>
      <w:r>
        <w:rPr/>
        <w:t>William Stewart called the Hearing to order at 6:30PM. There was no public present or input.</w:t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/>
      </w:pPr>
      <w:r>
        <w:rPr>
          <w:sz w:val="22"/>
          <w:szCs w:val="22"/>
        </w:rPr>
        <w:t>Doug Claflin made the motion to close Budget Public Hearing. Seconded by Richard Jones and motion carried. Budget hearing Closed at 7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sh Bleskacek made the motion to approve the minutes of the October 14th board meeting as submitted. Second by Marge Binkowski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 xml:space="preserve">Paul Seeling briefly talked about the Newspaper issues and that Elmwood news generates more traffic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 2020 BUDGE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Richard Jones made the motion to approve the 2020 Budget as submitted. Second by Rick Stohr and motion carried. Roll call vote as follows: Rick Stohr-AYE, Richard Jones-AYE, Doug Claflin-AYE, Paul Unser-AYE, Josh Bleskacek-AYE, and Marge Binkowski-AY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ORDINANCE 2019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k Stohr made the motion to approve the Ordinance 2019-01 changes as submitted. Second by Josh Bleskacek and motion carried. Roll call vote as follows: Rick Stohr-AYE, Richard Jones-AYE, Doug Claflin-AYE, Paul Unser-AYE, Josh Bleskacek-AYE, and Marge Binkowski-AY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ORDINANCE 2019-02</w:t>
      </w:r>
    </w:p>
    <w:p>
      <w:pPr>
        <w:pStyle w:val="Normal"/>
        <w:rPr/>
      </w:pPr>
      <w:r>
        <w:rPr>
          <w:sz w:val="22"/>
          <w:szCs w:val="22"/>
        </w:rPr>
        <w:t>Paul Unser made the motion to approve the Ordinance 2019-02 changes as submitted. Second by Doug Claflin and motion carried. Roll call vote as follows: Rick Stohr-AYE, Richard Jones-AYE, Doug Claflin-AYE, Paul Unser-AYE, Josh Bleskacek-AYE, and Marge Binkowski-A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OPERATOR’S LICENSE (JASON CHRISTOPHER) – SANDBAR</w:t>
      </w:r>
    </w:p>
    <w:p>
      <w:pPr>
        <w:pStyle w:val="Normal"/>
        <w:rPr/>
      </w:pPr>
      <w:r>
        <w:rPr>
          <w:sz w:val="22"/>
          <w:szCs w:val="22"/>
        </w:rPr>
        <w:t>Josh Bleskacek made the motion to approve the operator’s license as submitted. Second by Paul Unser and motion 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OPERATOR’S LICENSE (JOHN KELLOGG AND REBECCA STEWART) – COUNTRYSIDE COOPERATIVE~CENEX</w:t>
      </w:r>
    </w:p>
    <w:p>
      <w:pPr>
        <w:pStyle w:val="Normal"/>
        <w:rPr/>
      </w:pPr>
      <w:r>
        <w:rPr>
          <w:sz w:val="22"/>
          <w:szCs w:val="22"/>
        </w:rPr>
        <w:t>Paul Unser made the motion to approve the operator’s licenses as submitted. Second by Marge Binkowski and motion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OPERATOR’S LICENSE (APRYL DAWN BEHRENS) – LONGBRANCH</w:t>
      </w:r>
    </w:p>
    <w:p>
      <w:pPr>
        <w:pStyle w:val="Normal"/>
        <w:rPr/>
      </w:pPr>
      <w:r>
        <w:rPr>
          <w:sz w:val="22"/>
          <w:szCs w:val="22"/>
        </w:rPr>
        <w:t>Paul Unser made the motion to approve the operator’s license as submitted. Second by Josh Bleskacek and motion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Richard Jones reported that the Library meeting is on Wednesday, Novembe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reported census was up slightly. Painting and HVAC was done on Maple Street, plumbing is started. Got a quote to do some flooring and the full board will meet with the Architect soon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No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Richard Jones reported budget was worked on and approved to bring to the Board for final approv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Paul Unser reported that there were 4 interviews conducted and two applicants are in background checking phase, hiring will hinge on the results of the background checks.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Rick Stohr made a motion to approve the bills as submitted for payment. Second by Doug Claflin and motion carried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h Bleskacek moved to adjourn. Second by Paul Unser and motion carried. Meeting adjourned at 7:29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9:00Z</dcterms:created>
  <dc:creator>Jodip</dc:creator>
  <dc:description/>
  <dc:language>en-US</dc:language>
  <cp:lastModifiedBy>Clerk1</cp:lastModifiedBy>
  <cp:lastPrinted>2019-11-21T19:14:00Z</cp:lastPrinted>
  <dcterms:modified xsi:type="dcterms:W3CDTF">2019-11-22T01:19:00Z</dcterms:modified>
  <cp:revision>2</cp:revision>
  <dc:subject/>
  <dc:title>VILLAGE OF ELMWOOD</dc:title>
</cp:coreProperties>
</file>