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MARCH 11, 2019 ~ 7:07PM</w:t>
      </w:r>
    </w:p>
    <w:p>
      <w:pPr>
        <w:pStyle w:val="Normal"/>
        <w:rPr>
          <w:b/>
          <w:b/>
        </w:rPr>
      </w:pPr>
      <w:r>
        <w:rPr>
          <w:b/>
        </w:rPr>
        <w:t>BOARD MEMBERS PRESENT: Paul Unser, Marge Binkowski, Richard Jones, Josh Bleskacek and Dolores Radtke.</w:t>
      </w:r>
    </w:p>
    <w:p>
      <w:pPr>
        <w:pStyle w:val="Normal"/>
        <w:rPr>
          <w:b/>
          <w:b/>
        </w:rPr>
      </w:pPr>
      <w:r>
        <w:rPr>
          <w:b/>
        </w:rPr>
        <w:t>BOARD MEMBERS ABSENT: Rick Stohr and William Stewart</w:t>
      </w:r>
    </w:p>
    <w:p>
      <w:pPr>
        <w:pStyle w:val="Normal"/>
        <w:rPr>
          <w:b/>
          <w:b/>
        </w:rPr>
      </w:pPr>
      <w:r>
        <w:rPr>
          <w:b/>
        </w:rPr>
        <w:t xml:space="preserve">STAFF PRESENT: Amy Wayne-Clerk and Officer Delton Hoy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Raven Bolt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Paul See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Pro tem Dolores Radtke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res Radtke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ade the motion to approve the minutes of the Februar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 as submitted. Second by Josh Bleskacek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E FOR 2019-ST PATRICK’S DAY PARADE (MARCH 16, 2019)</w:t>
      </w:r>
    </w:p>
    <w:p>
      <w:pPr>
        <w:pStyle w:val="Normal"/>
        <w:rPr/>
      </w:pPr>
      <w:r>
        <w:rPr>
          <w:sz w:val="22"/>
          <w:szCs w:val="22"/>
        </w:rPr>
        <w:t>Paul Unser made the motion to approve the Parade as submitted. Second by Richard Jones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LIFT OPEN CONTAINER APPROVAL 2019-ST PATRICK’S DAY PARADE (MARCH 16, 2019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Paul Unser made the motion to lift the open container ordinance from Noon until 8PM. Second by Richard Jones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COMMUNITY CLUB PICNIC LICENSE-REQUEST (MARCH 17, 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e Binkowski made the motion to approve Community Club Picnic License for a Euchre Tournament. Seconded by Richard Jones and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PRARY OPERATOR’S LICENSE (March 17, 2019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osh Bleskacek made the motion to approve the Temporary Operator’s License for Amy Bechel and Missy Roatch as submitted. Second by Paul Unser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ROD &amp; GUN PICNIC LICENSE-REQUEST (APRIL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RU ARPIL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19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Richard Jones made the motion to approve the picnic license request for the Elmwood Rod &amp; Gun Club for the annual adult prom as submitted. Second by Josh Bleskacek and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PRARY OPERATOR’S LICENSE (APRIL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RU ARPIL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19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ichard Jones made the motion to approve the Temporary Operator’s License for Baily Koch as submitted. Second by Paul Unser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reported that there are keeping the Library’s current hours, everything is status quo right now and more information will be coming on the hiring of a Director; sometime in April or Ma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the Nursing Home meeting is not until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no construction meeting has been set on the remodeling project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Richard Jones reported Chief Hoyt had a performance review, working on scheduling and bi-weekly meeting to stay on track with performance issues. Chief Hoyt reported 17 incidents with no arrests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osh Bleskacek made a motion to approve the bills as submitted for payment. Second by Richard Jones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oved to adjourn. Second by Josh Bleskacek and motion carried. Meeting adjourned at 7:2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5:00Z</dcterms:created>
  <dc:creator>Jodip</dc:creator>
  <dc:description/>
  <dc:language>en-US</dc:language>
  <cp:lastModifiedBy>Clerk1</cp:lastModifiedBy>
  <cp:lastPrinted>2019-04-05T13:19:00Z</cp:lastPrinted>
  <dcterms:modified xsi:type="dcterms:W3CDTF">2019-04-05T18:25:00Z</dcterms:modified>
  <cp:revision>2</cp:revision>
  <dc:subject/>
  <dc:title>VILLAGE OF ELMWOOD</dc:title>
</cp:coreProperties>
</file>