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AL BOARD MEETING</w:t>
      </w:r>
    </w:p>
    <w:p>
      <w:pPr>
        <w:pStyle w:val="Normal"/>
        <w:rPr>
          <w:b/>
          <w:b/>
        </w:rPr>
      </w:pPr>
      <w:r>
        <w:rPr>
          <w:b/>
        </w:rPr>
        <w:t>DATE &amp; TIME: JUNE 5, 2019 at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Rick Stohr, Richard Jones, Doug Claflin, Paul Unser, Josh Bleskacek and Marge Binkow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ARD MEMBERS ABSENT: 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FF PRESENT: Clerk Amy Way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William Stewart called Meeting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COMPLIANCE WITH THE OPEN MEETING LAWS</w:t>
      </w:r>
      <w:r>
        <w:rPr/>
        <w:t xml:space="preserve"> </w:t>
      </w:r>
    </w:p>
    <w:p>
      <w:pPr>
        <w:pStyle w:val="Normal"/>
        <w:rPr/>
      </w:pPr>
      <w:r>
        <w:rPr/>
        <w:t>William Stewart noted that the Village had complied with the open meeting law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EN SPECIAL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 SHAW AVENUE FINANCING/RESOLUTION 2019-0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Richard Jones made the motion to approve Resolution 2019-03 as read, approving borrowing from the BCPL Trust Funds of the State of Wisconsin for the sum of $214,000.00 with a new interest rate of 3.75% for financing the Shaw Avenue and for no other purpose. Second by Josh Bleskacek ~ Roll call vote; Rick Stohr-Aye, Richard Jones-Aye, Paul Unser-Aye, Marge Binkowski-Aye, Josh Bleskacek-Aye and Doug Claflin-Abstaining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E INTO CLOSE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ade the motion to convene into closed session per State Statue 19.85 (1) (e). Second by Rick Stohr and motion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NVENE IN TO OPEN SESSION</w:t>
      </w:r>
    </w:p>
    <w:p>
      <w:pPr>
        <w:pStyle w:val="Normal"/>
        <w:rPr/>
      </w:pPr>
      <w:r>
        <w:rPr>
          <w:sz w:val="22"/>
          <w:szCs w:val="22"/>
        </w:rPr>
        <w:t>Richard Jones made the motion to reconvene into open session. Second by Doug Claflin and motion carried.</w:t>
      </w:r>
    </w:p>
    <w:p>
      <w:pPr>
        <w:pStyle w:val="Normal"/>
        <w:rPr/>
      </w:pPr>
      <w:r>
        <w:rPr/>
        <w:t>Richard Jones made the motion to approve borrowing a short term loan in the amount of $100,000.00, paying it back in November when the Village receives the shared revenues. Second by Rick Stohr ~ Roll call vote; Rick Stohr-Aye, Richard Jones-Aye, Paul Unser-Aye, Marge Binkowski-Aye, Josh Bleskacek-Aye and Doug Claflin-Aye.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ADJOURN</w:t>
      </w:r>
    </w:p>
    <w:p>
      <w:pPr>
        <w:pStyle w:val="Normal"/>
        <w:rPr/>
      </w:pPr>
      <w:r>
        <w:rPr/>
        <w:t xml:space="preserve">Doug Claflin moved to adjourn.  </w:t>
      </w:r>
    </w:p>
    <w:p>
      <w:pPr>
        <w:pStyle w:val="Normal"/>
        <w:rPr/>
      </w:pPr>
      <w:r>
        <w:rPr/>
        <w:t xml:space="preserve">Second by Marge Binkowski and motion carried.  </w:t>
      </w:r>
    </w:p>
    <w:p>
      <w:pPr>
        <w:pStyle w:val="Normal"/>
        <w:rPr/>
      </w:pPr>
      <w:r>
        <w:rPr/>
        <w:t>Meeting adjourned at 7:31PM</w:t>
      </w:r>
    </w:p>
    <w:sectPr>
      <w:type w:val="nextPage"/>
      <w:pgSz w:w="12240" w:h="15840"/>
      <w:pgMar w:left="2160" w:right="1008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47:00Z</dcterms:created>
  <dc:creator>Jodip</dc:creator>
  <dc:description/>
  <dc:language>en-US</dc:language>
  <cp:lastModifiedBy>Clerk1</cp:lastModifiedBy>
  <cp:lastPrinted>2017-04-26T17:15:00Z</cp:lastPrinted>
  <dcterms:modified xsi:type="dcterms:W3CDTF">2019-06-10T18:47:00Z</dcterms:modified>
  <cp:revision>2</cp:revision>
  <dc:subject/>
  <dc:title>VILLAGE OF ELMWOOD</dc:title>
</cp:coreProperties>
</file>