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July 8, 2019 ~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Marge Binkowski, Richard Jones, Rick Stohr, Paul Unser and Doug Claflin.</w:t>
      </w:r>
    </w:p>
    <w:p>
      <w:pPr>
        <w:pStyle w:val="Normal"/>
        <w:rPr>
          <w:b/>
          <w:b/>
        </w:rPr>
      </w:pPr>
      <w:r>
        <w:rPr>
          <w:b/>
        </w:rPr>
        <w:t>BOARD MEMBERS ABSENT:  Josh Bleskacek,</w:t>
      </w:r>
    </w:p>
    <w:p>
      <w:pPr>
        <w:pStyle w:val="Normal"/>
        <w:rPr>
          <w:b/>
          <w:b/>
        </w:rPr>
      </w:pPr>
      <w:r>
        <w:rPr>
          <w:b/>
        </w:rPr>
        <w:t>STAFF PRESENT: Amy Wayne-Clerk and Jamie Reitz-Public Works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 Gilda Bjour, Ben Johns, Pat Geraets and Charles Pfingsten S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Paul Seel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k Stohr made the motion to approve the minutes of the June 10th board meeting as submitted. Second by Marge Binkowski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>Pat Geraets asked if the Village was going to hire a new officer and was told the Village is starting the process. Charles Pfingsten Sr. asked if when we sent out clean-up letters to the Village Residents if we were dealing with lawns not mowed and construction debris and he as assured that both issues would be address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APPROVE OPERATOR’S LICENSE-JESSICA J. OLSON~ KERN’S KURBSIDE BAR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Doug Claflin made the motion to approve the Operator’s License as submitted. Second by Marge Binkowski and motion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O DAYS FIREWORKS-APPLICATION APPROVAL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Rick Stohr made the motion to approve UFO Days Fireworks. Second by Doug Claflin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>LIFT OPEN CONTAINER APPROVAL FOR 2018 UFO DAYS-COMMUNITY CLUB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Marge Binkowski made the motion to lift the open container ordinance as submitted. Second by Paul Unser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NIC LICENSE APPROVAL-UFO DAYS-COMMUNITY CLUB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Richard Jones made the motion to approve the Picnic License for the Community Club for UFO Days as submitted. Second by Rick Stohr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RARY OPERATOR LICENSES APPROVAL-COMMUNITY CLUB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Rick Stohr made the motion to approve Temporary Operator Licenses for the beer tent as submitted. Second by Paul Unser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Marge Binkowski made the motion to approve a Temporary License for the car show as submitted. Second by Doug Claflin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WAY 72 DETOUR APPROVAL-UFO DAYS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Paul Unser made the motion to approve the detour of Highway 72. Second by Rick Stohr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Richard Jones reported a Library meeting will be Jul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discuss August hours and people are happy with the two part-time hires of Debbie Helmer and Char Ker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census is stable, looking for staff and had an excellent report after State Inspection, just a few minor issues.  One more phase in the construction process and meeting next week on the punch list of the construction completed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Jul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to talk about some clean up letters being sent out to Village Residen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Richard Jones reported the Committee met before board meeting to discuss plans for hiring a new police officer and clean up letters to resident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ug Claflin made a motion to approve the bills as submitted for payment. Second by Rick Stohr and motion carried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Jones moved to adjourn. Second by Marge Binkowski and motion carried. Meeting adjourned at 7:26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53:00Z</dcterms:created>
  <dc:creator>Jodip</dc:creator>
  <dc:description/>
  <dc:language>en-US</dc:language>
  <cp:lastModifiedBy>Clerk1</cp:lastModifiedBy>
  <cp:lastPrinted>2018-07-16T14:15:00Z</cp:lastPrinted>
  <dcterms:modified xsi:type="dcterms:W3CDTF">2019-07-11T18:53:00Z</dcterms:modified>
  <cp:revision>2</cp:revision>
  <dc:subject/>
  <dc:title>VILLAGE OF ELMWOOD</dc:title>
</cp:coreProperties>
</file>