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LLAGE OF ELMWOOD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ULAR BOARD MEETING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ATE &amp; TIME: FEBRUARY 11, 2019 ~ 7:00PM</w:t>
      </w:r>
    </w:p>
    <w:p>
      <w:pPr>
        <w:pStyle w:val="Normal"/>
        <w:rPr>
          <w:b/>
          <w:b/>
        </w:rPr>
      </w:pPr>
      <w:r>
        <w:rPr>
          <w:b/>
        </w:rPr>
        <w:t>BOARD MEMBERS PRESENT: William Stewart, Paul Unser, Marge Binkowski, Richard Jones, and Dolores Radtke.</w:t>
      </w:r>
    </w:p>
    <w:p>
      <w:pPr>
        <w:pStyle w:val="Normal"/>
        <w:rPr>
          <w:b/>
          <w:b/>
        </w:rPr>
      </w:pPr>
      <w:r>
        <w:rPr>
          <w:b/>
        </w:rPr>
        <w:t>BOARD MEMBERS ABSENT: Rick Stohr and Josh Bleskacek</w:t>
      </w:r>
    </w:p>
    <w:p>
      <w:pPr>
        <w:pStyle w:val="Normal"/>
        <w:rPr>
          <w:b/>
          <w:b/>
        </w:rPr>
      </w:pPr>
      <w:r>
        <w:rPr>
          <w:b/>
        </w:rPr>
        <w:t xml:space="preserve">STAFF PRESENT: Amy Wayne-Clerk and Chief Delton Hoyt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PRESENT:  Charles Pfingsten S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SS PRESENT: N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UNAPPROVED MINU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 William Stewart called the Board Meeting to order at 7:00P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 COMPLIANCE WITH OPEN MEETING LA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Stewart noted that the Village had complied with the open meeting law requir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REGULAR BOARD MEETING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NUTES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ard Jones made the motion to approve the minutes of the January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oard meeting as submitted. Second by Dolores Radtke and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UBLIC INPUT – </w:t>
      </w:r>
      <w:r>
        <w:rPr>
          <w:sz w:val="22"/>
          <w:szCs w:val="22"/>
        </w:rPr>
        <w:t>N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OMMITTEE &amp; BOARD REPORTS -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ibrary Board: </w:t>
      </w:r>
      <w:r>
        <w:rPr>
          <w:sz w:val="22"/>
          <w:szCs w:val="22"/>
        </w:rPr>
        <w:t xml:space="preserve">- Richard Jones reported the Library Board accepted the Director’s resignation and they are currently advertising for a new Director; they have two resumes so far and are reviewing them. Dick Jones wanted to thank Susan Dzubay for all her help in keeping the Library open and operating as normal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ursing Home: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Marge Binkowski reported that the census is stable, the Nursing Home is looking for more staff and advertising for the positions, there will a construction meeting on February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their regular board meeting will be held on February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rks &amp; Buildings:</w:t>
      </w:r>
      <w:r>
        <w:rPr>
          <w:sz w:val="22"/>
          <w:szCs w:val="22"/>
        </w:rPr>
        <w:t xml:space="preserve"> - No Repor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blic Works:</w:t>
      </w:r>
      <w:r>
        <w:rPr>
          <w:sz w:val="22"/>
          <w:szCs w:val="22"/>
        </w:rPr>
        <w:t xml:space="preserve"> - No Report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sonnel &amp; Finance:</w:t>
      </w:r>
      <w:r>
        <w:rPr>
          <w:sz w:val="22"/>
          <w:szCs w:val="22"/>
        </w:rPr>
        <w:t xml:space="preserve">  No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lice: -</w:t>
      </w:r>
      <w:r>
        <w:rPr>
          <w:sz w:val="22"/>
          <w:szCs w:val="22"/>
        </w:rPr>
        <w:t xml:space="preserve"> Chief Hoyt reported that there were 20 incidents between call for service/assist, ordinance, criminal, traffic contacts and that he attended training. There will be a community meeting on the release of a sex offender in the community to be held on February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Licensing: -</w:t>
      </w:r>
      <w:r>
        <w:rPr>
          <w:sz w:val="22"/>
          <w:szCs w:val="22"/>
        </w:rPr>
        <w:t xml:space="preserve"> No Repor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 OF BILLS –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ul Unser made a motion to approve the bills as submitted for payment. Second by Richard Jones and motion carried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DJOURN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e Binkowski moved to adjourn. Second by Paul Unser and motion carried. Meeting adjourned at 7:14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y C. Way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/Treasurer</w:t>
      </w:r>
    </w:p>
    <w:sectPr>
      <w:type w:val="nextPage"/>
      <w:pgSz w:w="12240" w:h="15840"/>
      <w:pgMar w:left="216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qFormat/>
    <w:rPr/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7:00Z</dcterms:created>
  <dc:creator>Jodip</dc:creator>
  <dc:description/>
  <dc:language>en-US</dc:language>
  <cp:lastModifiedBy>Clerk1</cp:lastModifiedBy>
  <cp:lastPrinted>2018-01-17T14:41:00Z</cp:lastPrinted>
  <dcterms:modified xsi:type="dcterms:W3CDTF">2019-02-19T14:37:00Z</dcterms:modified>
  <cp:revision>2</cp:revision>
  <dc:subject/>
  <dc:title>VILLAGE OF ELMWOOD</dc:title>
</cp:coreProperties>
</file>