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AUGUST 12, 2019 ~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Rick Stohr, Marge Binkowski, Paul Unser and Doug Claflin.</w:t>
      </w:r>
    </w:p>
    <w:p>
      <w:pPr>
        <w:pStyle w:val="Normal"/>
        <w:rPr>
          <w:b/>
          <w:b/>
        </w:rPr>
      </w:pPr>
      <w:r>
        <w:rPr>
          <w:b/>
        </w:rPr>
        <w:t>BOARD MEMBERS ABSENT:  Josh Bleskacek, Richard Jones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 </w:t>
      </w:r>
    </w:p>
    <w:p>
      <w:pPr>
        <w:pStyle w:val="Normal"/>
        <w:rPr>
          <w:b/>
          <w:b/>
        </w:rPr>
      </w:pPr>
      <w:r>
        <w:rPr>
          <w:b/>
        </w:rPr>
        <w:t>PUBLIC PRESENT:  Charles Pfinsten Sr. and Joe Robel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e Binkowski made the motion to approve the minutes of the July 8th board meetings as submitted. Second by Rick Stohr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AREA FIRE DEPARTMENT PICNIC LICENSE REQUEST (SEPTEMBER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Paul Unser made to motion to approve the Picnic license as submitted. Second by Doug Claflin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TEMPORARY OPERATOR LICENSES-APPROVAL-ELMWOOD FIRE DEPARTMENT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Rick Stohr made to motion to approve the Temporary licenses as submitted. Second by Marge Binkowski and motion carrie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WOOD FIRE DEPARTMENT-PERMISSION TO CLOSE STREET (SEPTEMBER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Doug Claflin made the motion to approve the closing of N. Woodworth St. Second by Paul Unser and motion carried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SING HOME BOARD APPOINTMENTS (JAMIE REITZ &amp; SUSAN PELZEL)</w:t>
      </w:r>
    </w:p>
    <w:p>
      <w:pPr>
        <w:pStyle w:val="Normal"/>
        <w:rPr/>
      </w:pPr>
      <w:r>
        <w:rPr>
          <w:sz w:val="22"/>
          <w:szCs w:val="22"/>
        </w:rPr>
        <w:t>Marge Binkowski made a motion to approve Jamie Reitz &amp; Susan Pelzel to the Nursing Home Board. Second by Rick Stohr motion carri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E RESOLUTION 2019-05 ~ REQUEST FOR EXEMPTION FROM COUNTY LIBRARY TA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ade the motion to approve Resolution 2019-05. Second by Doug Claflin and motion carried. Roll call vote as followed: Paul Unser-Aye, Marge Binkowski-Aye, Doug Claflin-Aye, Rick Stohr-Aye.</w:t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Richard Jones was absent ~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census is stable right now, staff is needed, there is a construction meeting on 8/20 and be starting Phase III on the construction project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Rick Stohr made a motion to approve the bills as submitted for payment. Second by Marge Binkowski and motion carri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oved to adjourn. Second by Marge Binkowski and motion carried. Meeting adjourned at 7:14PM</w:t>
      </w:r>
    </w:p>
    <w:p>
      <w:pPr>
        <w:pStyle w:val="Normal"/>
        <w:rPr/>
      </w:pPr>
      <w:r>
        <w:rPr>
          <w:sz w:val="22"/>
          <w:szCs w:val="22"/>
        </w:rPr>
        <w:t>Respectfully Submitted Amy C. Wayne, Clerk/Treasurer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9:00Z</dcterms:created>
  <dc:creator>Jodip</dc:creator>
  <dc:description/>
  <dc:language>en-US</dc:language>
  <cp:lastModifiedBy>Clerk1</cp:lastModifiedBy>
  <cp:lastPrinted>2019-08-29T11:01:00Z</cp:lastPrinted>
  <dcterms:modified xsi:type="dcterms:W3CDTF">2019-08-29T16:19:00Z</dcterms:modified>
  <cp:revision>2</cp:revision>
  <dc:subject/>
  <dc:title>VILLAGE OF ELMWOOD</dc:title>
</cp:coreProperties>
</file>